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ARIO DE CLA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rera</w:t>
      </w:r>
      <w:r>
        <w:rPr>
          <w:rFonts w:cs="Calibri" w:ascii="Calibri" w:hAnsi="Calibri"/>
          <w:b/>
          <w:sz w:val="20"/>
          <w:szCs w:val="20"/>
        </w:rPr>
        <w:t xml:space="preserve">: Pedagogía en Educación Básica con Menciones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  <w:tab/>
        <w:t>CÓDIGO CARRERA 2316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SEMESTRE</w:t>
      </w:r>
      <w:r>
        <w:rPr>
          <w:rFonts w:cs="Calibri" w:ascii="Calibri" w:hAnsi="Calibri"/>
          <w:b/>
          <w:sz w:val="20"/>
          <w:szCs w:val="20"/>
        </w:rPr>
        <w:t>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AÑO</w:t>
      </w:r>
      <w:r>
        <w:rPr>
          <w:rFonts w:cs="Calibri" w:ascii="Calibri" w:hAnsi="Calibri"/>
          <w:b/>
          <w:sz w:val="20"/>
          <w:szCs w:val="20"/>
        </w:rPr>
        <w:t>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2017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Primer Añ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tbl>
      <w:tblPr>
        <w:tblW w:w="13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347"/>
        <w:gridCol w:w="2347"/>
        <w:gridCol w:w="2269"/>
        <w:gridCol w:w="2347"/>
        <w:gridCol w:w="2272"/>
      </w:tblGrid>
      <w:tr>
        <w:trPr>
          <w:trHeight w:val="497" w:hRule="atLeast"/>
        </w:trPr>
        <w:tc>
          <w:tcPr>
            <w:tcW w:w="2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S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S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S</w:t>
            </w:r>
          </w:p>
        </w:tc>
        <w:tc>
          <w:tcPr>
            <w:tcW w:w="22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ÉRCOLES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</w:t>
            </w:r>
          </w:p>
        </w:tc>
        <w:tc>
          <w:tcPr>
            <w:tcW w:w="22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RNES</w:t>
            </w:r>
          </w:p>
        </w:tc>
      </w:tr>
      <w:tr>
        <w:trPr>
          <w:trHeight w:val="911" w:hRule="atLeast"/>
          <w:cantSplit w:val="true"/>
        </w:trPr>
        <w:tc>
          <w:tcPr>
            <w:tcW w:w="2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5 – 10:00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abetización Digi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: Marcela Pri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aboratorio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BI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uctura y Función de los Seres V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uan Urbina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Sala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pt-BR"/>
              </w:rPr>
              <w:t>Laboratório Anatomia</w:t>
            </w:r>
          </w:p>
        </w:tc>
        <w:tc>
          <w:tcPr>
            <w:tcW w:w="22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xto Socio Histórico y Políticas Educativa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colda Chand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T. Recu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Historia de las Culturas de Chile y El Mun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Prof.Viviana Ledes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t-BR"/>
              </w:rPr>
              <w:t>Sala K-3</w:t>
            </w:r>
          </w:p>
        </w:tc>
        <w:tc>
          <w:tcPr>
            <w:tcW w:w="22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Historia de las Culturas de Chile y el Mun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Viviana Ledes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t-BR"/>
              </w:rPr>
              <w:t>Sala: Sala K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 – 11:45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abetización Digi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esor: Marcelo Pri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aboratorio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Teorias de La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AULINA DRAGICEV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ala: T. Recurs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a Ini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colda Chand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t-BR"/>
              </w:rPr>
              <w:t>Sala: TALLER DE RECURSO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xto Socio Histórico y Políticas Educativa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colda Chand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T. Recu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BI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uctura y Función de los Seres V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uan Urbina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Sala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pt-BR"/>
              </w:rPr>
              <w:t>Laboratório Anatom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5 – 13:30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a Ini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colda Chand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t-BR"/>
              </w:rPr>
              <w:t>Sala: TALLER DE RECURSO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00 – 15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45 – 16:30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2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BED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Teorias de La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rofesora: PAULINA DRAGICEV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t-BR"/>
              </w:rPr>
              <w:t>Sala: K-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9</w:t>
            </w:r>
          </w:p>
        </w:tc>
        <w:tc>
          <w:tcPr>
            <w:tcW w:w="22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HORARIO DE CLASE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Carrer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Pedagogía en Educación   Básica con Menciones</w:t>
        <w:tab/>
        <w:t>CÓDIGO CARRERA 2316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SEMESTRE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   </w:t>
      </w:r>
      <w:r>
        <w:rPr>
          <w:rFonts w:cs="Calibri" w:ascii="Calibri" w:hAnsi="Calibri"/>
          <w:b/>
          <w:bCs/>
          <w:sz w:val="20"/>
          <w:szCs w:val="20"/>
        </w:rPr>
        <w:t>AÑO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2017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egundo Añ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89"/>
        <w:gridCol w:w="2223"/>
        <w:gridCol w:w="2289"/>
        <w:gridCol w:w="2328"/>
        <w:gridCol w:w="1583"/>
      </w:tblGrid>
      <w:tr>
        <w:trPr>
          <w:trHeight w:val="213" w:hRule="atLeast"/>
        </w:trPr>
        <w:tc>
          <w:tcPr>
            <w:tcW w:w="18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RAS</w:t>
            </w:r>
          </w:p>
        </w:tc>
        <w:tc>
          <w:tcPr>
            <w:tcW w:w="19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NES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TES</w:t>
            </w:r>
          </w:p>
        </w:tc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ÉRCOLE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EVES</w:t>
            </w:r>
          </w:p>
        </w:tc>
        <w:tc>
          <w:tcPr>
            <w:tcW w:w="1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ERNES</w:t>
            </w:r>
          </w:p>
        </w:tc>
      </w:tr>
      <w:tr>
        <w:trPr>
          <w:trHeight w:val="1406" w:hRule="atLeast"/>
          <w:cantSplit w:val="true"/>
        </w:trPr>
        <w:tc>
          <w:tcPr>
            <w:tcW w:w="18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9:15 – 10:00</w:t>
            </w:r>
          </w:p>
        </w:tc>
        <w:tc>
          <w:tcPr>
            <w:tcW w:w="19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eño Curricular de 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Sala :K-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e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is Manríquez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eño Curricular de 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ler de Recurso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fesor :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is Manrí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Sala: k-10</w:t>
            </w:r>
          </w:p>
        </w:tc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ller de Preparación para la Enseñ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Prof. Sandra Honores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lang w:val="pt-BR"/>
              </w:rPr>
              <w:t>Sala: J-8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</w:r>
          </w:p>
        </w:tc>
        <w:tc>
          <w:tcPr>
            <w:tcW w:w="1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8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:15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:00 – 11:45</w:t>
            </w:r>
          </w:p>
        </w:tc>
        <w:tc>
          <w:tcPr>
            <w:tcW w:w="19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ller de Preparación para la Enseñ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Sandra Honores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lang w:val="pt-BR"/>
              </w:rPr>
              <w:t>Sala: J-8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acio y Geograf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e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iviana Ledes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Sala: K-10</w:t>
            </w:r>
          </w:p>
        </w:tc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acio y Geografi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esora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iviana Ledesm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Sala : J-8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:00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:45 – 13:30</w:t>
            </w:r>
          </w:p>
        </w:tc>
        <w:tc>
          <w:tcPr>
            <w:tcW w:w="19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FS3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tierra el Universo y su interacción con el medi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Profes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  <w:t>C. Nitschel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lang w:val="pt-BR"/>
              </w:rPr>
              <w:t>Sala FÍSICA</w:t>
            </w:r>
          </w:p>
        </w:tc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FS3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Tierra el Universo y su interacción con el medi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fes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ristian Nitschel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lang w:val="en-US"/>
              </w:rPr>
              <w:t>Sala FÍSICA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FS3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Tierra el Universo y su interacción con el medi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fes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ristian Nitschelm</w:t>
            </w:r>
          </w:p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lang w:val="en-US"/>
              </w:rPr>
              <w:t>Sala FÍSICA</w:t>
            </w:r>
          </w:p>
        </w:tc>
      </w:tr>
      <w:tr>
        <w:trPr>
          <w:trHeight w:val="1460" w:hRule="atLeast"/>
        </w:trPr>
        <w:tc>
          <w:tcPr>
            <w:tcW w:w="18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:00 - 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:45 – 16:30</w:t>
            </w:r>
          </w:p>
        </w:tc>
        <w:tc>
          <w:tcPr>
            <w:tcW w:w="19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EBMT 3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istema de Numeración y sus Operaciones Aritmét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esores: MARIA SOLEDAD GA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Sala: J-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odología y Estrategias Didáctic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f. Sandra Hon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Sala: J-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EBMT33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istema de Numeración y sus Operaciones Aritmét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esor: Danisa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 xml:space="preserve">Sal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K-5</w:t>
            </w:r>
          </w:p>
        </w:tc>
      </w:tr>
      <w:tr>
        <w:trPr>
          <w:trHeight w:val="1460" w:hRule="atLeast"/>
        </w:trPr>
        <w:tc>
          <w:tcPr>
            <w:tcW w:w="18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:45 – 17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7:15 – 16:30</w:t>
            </w:r>
          </w:p>
        </w:tc>
        <w:tc>
          <w:tcPr>
            <w:tcW w:w="19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ED3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odología y Estrategias Didáctic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f. Sandra Hon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Sala: k-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22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QU3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encia de la Física y Quí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Laboratorio Nº 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es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ilio Caru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BQU3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encia de la Física y Quí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Laboratorio Nº 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es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ilio Carus</w:t>
            </w:r>
          </w:p>
        </w:tc>
        <w:tc>
          <w:tcPr>
            <w:tcW w:w="1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"/>
        <w:rPr/>
      </w:pPr>
      <w:r>
        <w:rPr/>
        <w:t>HORARIO DE CLASE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arrera:</w:t>
        <w:tab/>
        <w:t>Pedagogía en Educación   Básica con Menciones</w:t>
        <w:tab/>
        <w:t>CÓDIGO CARRERA 2316  SEMESTRE:</w:t>
        <w:tab/>
        <w:t>I AÑO:</w:t>
        <w:tab/>
        <w:t>2015</w:t>
        <w:tab/>
        <w:tab/>
      </w:r>
      <w:r>
        <w:rPr/>
        <w:t>Tercer Año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470"/>
        <w:gridCol w:w="2243"/>
        <w:gridCol w:w="2560"/>
        <w:gridCol w:w="2328"/>
        <w:gridCol w:w="2224"/>
      </w:tblGrid>
      <w:tr>
        <w:trPr>
          <w:trHeight w:val="488" w:hRule="atLeast"/>
        </w:trPr>
        <w:tc>
          <w:tcPr>
            <w:tcW w:w="20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  <w:tc>
          <w:tcPr>
            <w:tcW w:w="24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</w:t>
            </w:r>
          </w:p>
        </w:tc>
        <w:tc>
          <w:tcPr>
            <w:tcW w:w="22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</w:t>
            </w:r>
          </w:p>
        </w:tc>
        <w:tc>
          <w:tcPr>
            <w:tcW w:w="2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ÉRCOLE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VES</w:t>
            </w:r>
          </w:p>
        </w:tc>
        <w:tc>
          <w:tcPr>
            <w:tcW w:w="22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NES</w:t>
            </w:r>
          </w:p>
        </w:tc>
      </w:tr>
      <w:tr>
        <w:trPr>
          <w:trHeight w:val="1783" w:hRule="atLeast"/>
          <w:cantSplit w:val="true"/>
        </w:trPr>
        <w:tc>
          <w:tcPr>
            <w:tcW w:w="20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: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5 – 10:00</w:t>
            </w:r>
          </w:p>
        </w:tc>
        <w:tc>
          <w:tcPr>
            <w:tcW w:w="24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0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45</w:t>
            </w:r>
          </w:p>
        </w:tc>
        <w:tc>
          <w:tcPr>
            <w:tcW w:w="24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para el Aprendiza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o Vivero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: K-2</w:t>
            </w:r>
          </w:p>
        </w:tc>
        <w:tc>
          <w:tcPr>
            <w:tcW w:w="22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BED5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Implementación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ógic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Honores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highlight w:val="yellow"/>
              </w:rPr>
              <w:t xml:space="preserve">Sala: </w:t>
            </w:r>
            <w:r>
              <w:rPr>
                <w:rFonts w:cs="Calibri" w:ascii="Calibri" w:hAnsi="Calibri"/>
              </w:rPr>
              <w:t>Taller de Recusos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uperviso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BED5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Implementación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ógic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Honores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: J-8</w:t>
            </w:r>
          </w:p>
        </w:tc>
      </w:tr>
      <w:tr>
        <w:trPr>
          <w:trHeight w:val="805" w:hRule="atLeast"/>
        </w:trPr>
        <w:tc>
          <w:tcPr>
            <w:tcW w:w="20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2:4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 – 13:30</w:t>
            </w:r>
          </w:p>
        </w:tc>
        <w:tc>
          <w:tcPr>
            <w:tcW w:w="24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para el Aprendiza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o Vivero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: K-2</w:t>
            </w:r>
          </w:p>
        </w:tc>
        <w:tc>
          <w:tcPr>
            <w:tcW w:w="22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1° a 4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ivo Formación Profesiona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Rud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Gimnasio</w:t>
            </w:r>
          </w:p>
        </w:tc>
      </w:tr>
      <w:tr>
        <w:trPr>
          <w:trHeight w:val="893" w:hRule="atLeast"/>
        </w:trPr>
        <w:tc>
          <w:tcPr>
            <w:tcW w:w="20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– 15:4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5 – 16:30</w:t>
            </w:r>
          </w:p>
        </w:tc>
        <w:tc>
          <w:tcPr>
            <w:tcW w:w="24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nes y Algeb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Huert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: CRAMESTAP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nes y Algeb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Huert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: CRAMESTAP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ía en el Plano y en el Espaci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RAMESTAP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0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4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BED5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ón y Producción de Texto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li Santi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: J-5</w:t>
            </w:r>
          </w:p>
        </w:tc>
        <w:tc>
          <w:tcPr>
            <w:tcW w:w="22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ía en el Plano y en el Espaci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es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Leighton/R. Maluend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RAMESTAP</w:t>
            </w:r>
          </w:p>
        </w:tc>
        <w:tc>
          <w:tcPr>
            <w:tcW w:w="2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BED5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ón y Producción de Texto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li Santi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: J-8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hd w:fill="FFFFFF" w:val="clear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HORARIO DE CLASE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arrera:</w:t>
        <w:tab/>
        <w:t>Pedagogía en Educación   Básica con Menciones</w:t>
        <w:tab/>
        <w:t>Matemática    SEMESTRE:</w:t>
        <w:tab/>
        <w:t>I   AÑO:</w:t>
        <w:tab/>
        <w:t>2017</w:t>
        <w:tab/>
        <w:t xml:space="preserve">Cuarto  </w:t>
      </w:r>
      <w:r>
        <w:rPr/>
        <w:t>Añ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509"/>
        <w:gridCol w:w="2581"/>
        <w:gridCol w:w="2628"/>
        <w:gridCol w:w="1577"/>
      </w:tblGrid>
      <w:tr>
        <w:trPr>
          <w:trHeight w:val="488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ÉRCOLES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VES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NES</w:t>
            </w:r>
          </w:p>
        </w:tc>
      </w:tr>
      <w:tr>
        <w:trPr>
          <w:trHeight w:val="1557" w:hRule="atLeast"/>
          <w:cantSplit w:val="true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5 – 10:00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Construcción de Sistemas Numérico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ía 2D y 3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3</w:t>
            </w:r>
          </w:p>
        </w:tc>
      </w:tr>
      <w:tr>
        <w:trPr>
          <w:trHeight w:val="1158" w:hRule="atLeast"/>
          <w:cantSplit w:val="true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45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ciones y Decimal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3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ciones y Decimal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</w:t>
            </w:r>
          </w:p>
        </w:tc>
      </w:tr>
      <w:tr>
        <w:trPr>
          <w:trHeight w:val="1328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 – 13:30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ción de Sistemas Numéric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6</w:t>
            </w:r>
          </w:p>
        </w:tc>
      </w:tr>
      <w:tr>
        <w:trPr>
          <w:trHeight w:val="1354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-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5 – 16:30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ía 2D y 3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2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Orientación Tutori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Carmen Sil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6</w:t>
            </w:r>
          </w:p>
        </w:tc>
      </w:tr>
      <w:tr>
        <w:trPr>
          <w:trHeight w:val="2168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y Estrategias Didác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Sandr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10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ción de Procesos Educativos Prof: Patric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7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ción de Procesos Educativos Prof: Patric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PROPEDEUTICO 2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y Estrategias Didác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Sandr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5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Orientación Tutori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Carmen Sil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6</w:t>
            </w:r>
          </w:p>
        </w:tc>
      </w:tr>
    </w:tbl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HORARIO DE CLASE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arrera:</w:t>
        <w:tab/>
        <w:t>Pedagogía en Educación   Básica con Menciones</w:t>
        <w:tab/>
        <w:t>Lenguaje y Comunicación   SEMESTRE:</w:t>
        <w:tab/>
        <w:t>I   AÑO:  2017</w:t>
        <w:tab/>
        <w:t xml:space="preserve">Cuarto  </w:t>
      </w:r>
      <w:r>
        <w:rPr/>
        <w:t>Añ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509"/>
        <w:gridCol w:w="2581"/>
        <w:gridCol w:w="2628"/>
        <w:gridCol w:w="1577"/>
      </w:tblGrid>
      <w:tr>
        <w:trPr>
          <w:trHeight w:val="488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ÉRCOLES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VES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NES</w:t>
            </w:r>
          </w:p>
        </w:tc>
      </w:tr>
      <w:tr>
        <w:trPr>
          <w:trHeight w:val="1557" w:hRule="atLeast"/>
          <w:cantSplit w:val="true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5 – 10:00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Georgina Plazaol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10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os Multimod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7</w:t>
            </w:r>
          </w:p>
        </w:tc>
      </w:tr>
      <w:tr>
        <w:trPr>
          <w:trHeight w:val="1158" w:hRule="atLeast"/>
          <w:cantSplit w:val="true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45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ía Literaria y Literatura Infanti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10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ía Literaria y Literatura Infanti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TALLER DE RECURSOS</w:t>
            </w:r>
          </w:p>
        </w:tc>
      </w:tr>
      <w:tr>
        <w:trPr>
          <w:trHeight w:val="1328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 – 13:30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áctica de Ayudantía de 5° a 6° Básic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vis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it-IT"/>
              </w:rPr>
              <w:t>Georgina Plazaola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10</w:t>
            </w:r>
          </w:p>
        </w:tc>
      </w:tr>
      <w:tr>
        <w:trPr>
          <w:trHeight w:val="1354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-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5 – 16:30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os Multimod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of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TALLER DE RECURSOS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Orientación Tutori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Carmen Sil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6</w:t>
            </w:r>
          </w:p>
        </w:tc>
      </w:tr>
      <w:tr>
        <w:trPr>
          <w:trHeight w:val="2168" w:hRule="atLeast"/>
        </w:trPr>
        <w:tc>
          <w:tcPr>
            <w:tcW w:w="20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y Estrategias Didác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Sandr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10</w:t>
            </w:r>
          </w:p>
        </w:tc>
        <w:tc>
          <w:tcPr>
            <w:tcW w:w="25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ción de Procesos Educativos Prof: Patric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7</w:t>
            </w:r>
          </w:p>
        </w:tc>
        <w:tc>
          <w:tcPr>
            <w:tcW w:w="25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ción de Procesos Educativos Prof: Patric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PROPEDEUTICO 2</w:t>
            </w:r>
          </w:p>
        </w:tc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y Estrategias Didác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Sandra Hon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10</w:t>
            </w:r>
          </w:p>
        </w:tc>
        <w:tc>
          <w:tcPr>
            <w:tcW w:w="15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Orientación Tutori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: Carmen Sil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ALA K-6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doni Bd BT;Times New Roman" w:hAnsi="Bodoni Bd BT;Times New Roman" w:cs="Bodoni Bd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doni Bd BT;Times New Roman" w:hAnsi="Bodoni Bd BT;Times New Roman" w:cs="Bodoni Bd BT;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55:00Z</dcterms:created>
  <dc:creator>Cecilia Bravo</dc:creator>
  <dc:description/>
  <cp:keywords/>
  <dc:language>en-US</dc:language>
  <cp:lastModifiedBy>Docencia</cp:lastModifiedBy>
  <cp:lastPrinted>2017-03-08T12:50:00Z</cp:lastPrinted>
  <dcterms:modified xsi:type="dcterms:W3CDTF">2017-03-27T15:49:00Z</dcterms:modified>
  <cp:revision>23</cp:revision>
  <dc:subject/>
  <dc:title>HORARIO DE CLASES</dc:title>
</cp:coreProperties>
</file>